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05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ма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56Ю в отношении должностного лица –  ликвидатора общественной организации «Окружная федерация развития тхэквондо-Юг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неева Владимира Пав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Тонеев В.П., являясь ликвидатором общественной организации «Окружная федерация развития тхэквондо-Югры», расположенного по адресу: г. Югорск, ул. 40 лет Победы, 11а, не предоставил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неев В.П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Тонеев В.П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Тонеев В.П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7.04.2025 года, из которого следует, что Тонеев В.П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840 от 13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773 от 17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онеева В.П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виновным должностное лицо - </w:t>
      </w:r>
      <w:r>
        <w:rPr>
          <w:sz w:val="28"/>
          <w:szCs w:val="28"/>
        </w:rPr>
        <w:t>ликвидатора общественной организации «Окружная федерация развития тхэквондо-Югры» Тонеева Владимира Павл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